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6690</wp:posOffset>
                      </wp:positionV>
                      <wp:extent cx="9086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7pt" to="120.1pt,14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CÔNG ĐOÀN GIÁO DỤC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0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5pt" to="210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ố: 51/TM-CĐG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ủ Chi, ngày 12 tháng 5  năm 2017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THƯ MỜI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ề việc nhận kinh phí công đoàn Quý 1 năm 2017 và kinh phí kiểm tra đánh giá hoạt động công đoàn năm học 2016-2017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color w:val="000000"/>
          <w:w w:val="9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5.1pt" to="291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ính gửi: 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Chủ tịch công đoàn các trường MN, TH, THCS, </w:t>
      </w:r>
      <w:r>
        <w:rPr>
          <w:rFonts w:cs="Times New Roman" w:ascii="Times New Roman" w:hAnsi="Times New Roman"/>
          <w:color w:val="000000"/>
          <w:spacing w:val="-8"/>
          <w:szCs w:val="28"/>
        </w:rPr>
        <w:t>đơn vị trực thuộc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w w:val="95"/>
          <w:sz w:val="1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5"/>
          <w:sz w:val="1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>Ban Thường vụ Công đoàn Giáo dục huyện Củ Chi  thông báo về việc nhận kinh phí công đoàn Quý 1 năm 2017 và kinh phí kiểm tra đánh giá hoạt động công đoàn năm học 2016-2017 như sau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pacing w:val="-8"/>
          <w:szCs w:val="28"/>
        </w:rPr>
        <w:t>1. Nhận kinh phí công đoàn Quý 1 năm 2017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Đề nghị 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Chủ tịch công đoàn cơ sở các trường MN, TH, THCS, </w:t>
      </w:r>
      <w:r>
        <w:rPr>
          <w:rFonts w:cs="Times New Roman" w:ascii="Times New Roman" w:hAnsi="Times New Roman"/>
          <w:color w:val="000000"/>
          <w:spacing w:val="-8"/>
          <w:szCs w:val="28"/>
        </w:rPr>
        <w:t>đơn vị trực thuộc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 cử người về nhận kinh phí công đoàn quý 1 năm 2017 tại Phòng Giáo dục và Đào tạo huyện Củ Chi (Liên hệ Cô Phương Chi). 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Thời gian: 08 giờ, ngày 19 tháng 5 năm 2017 (buổi sáng thứ sáu). 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Times New Roman" w:hAnsi="Times New Roman" w:eastAsia="Arial" w:cs="Times New Roman"/>
          <w:color w:val="000000"/>
          <w:szCs w:val="22"/>
        </w:rPr>
      </w:pPr>
      <w:r>
        <w:rPr>
          <w:rFonts w:eastAsia="Arial" w:cs="Times New Roman" w:ascii="Times New Roman" w:hAnsi="Times New Roman"/>
          <w:color w:val="000000"/>
          <w:szCs w:val="22"/>
        </w:rPr>
        <w:t>Lưu ý: Khi đi mang theo giấy giới thiệu của đơn vị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Times New Roman" w:hAnsi="Times New Roman" w:cs="Times New Roman"/>
          <w:b/>
          <w:b/>
          <w:color w:val="000000"/>
          <w:spacing w:val="-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Cs w:val="28"/>
        </w:rPr>
        <w:t>2. Nhận kinh phí kiểm tra đánh giá hoạt động công đoàn NH 2016-2017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ính mời 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Chủ tịch công đoàn cơ sở các trường (MN Tân Thông Hội 2; MN Trung An 2; MN Thị trấn Củ Chi 2; MN Hoàng Minh Đạo; TH Thị trấn Củ Chi; TH Phước Hiệp; TH Nhuận Đức; TH An Phú 1; TH Hòa Phú; THCS Thị trấn Củ Chi 2; THCS Nguyễn Văn Xơ, THCS Trung An) về nhận 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inh phí kiểm tra đánh giá hoạt động công đoàn năm học 2016-2017 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tại Phòng Giáo dục và Đào tạo huyện Củ Chi (Liên hệ Cô Phương Chi). 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Thời gian: 08 giờ, ngày 19 tháng 5 năm 2017 (buổi sáng thứ sáu). 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Rất mong các đồng chí </w:t>
      </w:r>
      <w:r>
        <w:rPr>
          <w:rFonts w:eastAsia="Arial" w:cs="Times New Roman" w:ascii="Times New Roman" w:hAnsi="Times New Roman"/>
          <w:color w:val="000000"/>
          <w:szCs w:val="28"/>
        </w:rPr>
        <w:t xml:space="preserve">Chủ tịch công đoàn các trường MN, TH, THCS, </w:t>
      </w:r>
      <w:r>
        <w:rPr>
          <w:rFonts w:cs="Times New Roman" w:ascii="Times New Roman" w:hAnsi="Times New Roman"/>
          <w:color w:val="000000"/>
          <w:spacing w:val="-8"/>
          <w:szCs w:val="28"/>
        </w:rPr>
        <w:t>đơn vị trực thuộc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/>
        <w:t>thực hiện tốt theo tinh thần thông báo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351"/>
      </w:tblGrid>
      <w:tr>
        <w:trPr>
          <w:trHeight w:val="2192" w:hRule="atLeast"/>
        </w:trPr>
        <w:tc>
          <w:tcPr>
            <w:tcW w:w="493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hư trên (thực hiện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VP (CĐGD huyện)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Đã ký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uyễn Văn Son</w:t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>
          <w:rFonts w:eastAsia="VNI-Times"/>
          <w:color w:val="000000"/>
        </w:rPr>
      </w:pPr>
      <w:r>
        <w:rPr>
          <w:rFonts w:eastAsia="VNI-Times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134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0:03:00Z</dcterms:created>
  <dc:creator>TranLam</dc:creator>
  <dc:description/>
  <cp:keywords/>
  <dc:language>en-US</dc:language>
  <cp:lastModifiedBy>Tin Thanh Dat</cp:lastModifiedBy>
  <cp:lastPrinted>2014-10-22T14:14:00Z</cp:lastPrinted>
  <dcterms:modified xsi:type="dcterms:W3CDTF">2017-05-13T00:03:00Z</dcterms:modified>
  <cp:revision>2</cp:revision>
  <dc:subject/>
  <dc:title>LIÊN ĐOÀN LAO ĐỘNG TP</dc:title>
</cp:coreProperties>
</file>